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1 ноября 2024 года                                                                                      № 105</w:t>
      </w:r>
    </w:p>
    <w:p>
      <w:pPr>
        <w:pStyle w:val="Normal"/>
        <w:ind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О внесении изменений в Положение о бюджетном процессе в Богородском муниципальном округе Нижегородской области, утвержденное решением Совета депутатов Богородского муниципального округа Нижегородской области от 09.10.2020 № 26</w:t>
      </w:r>
    </w:p>
    <w:p>
      <w:pPr>
        <w:pStyle w:val="Normal"/>
        <w:ind w:right="0"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right="0"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 депутатов </w:t>
      </w:r>
      <w:r>
        <w:rPr>
          <w:b/>
          <w:sz w:val="28"/>
          <w:szCs w:val="28"/>
          <w:lang w:eastAsia="ru-RU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в Положение о бюджетном процессе в Богородском муниципальном округе Нижегородской области, утвержденное решением Совета депутатов Богородского муниципального округа Нижегородской области от 09.10.2020 № 26, (с изменениями, внесенными решениями Совета депутатов Богородского муниципального округа Нижегородской области от 28.10.2021 № 163, от 21.04.2022 № 50, от 27.04.2023 № 46, от 28.03.2024 № 23)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2 главы 2 «Действие решения совета депутатов муниципального округа о бюджете муниципального округа во времени» раздела II «Отдельные положения о доходах и расходах бюджета муниципального округа, о муниципальном долге»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2. Решение Совета депутатов о бюджете муниципального округа (далее - решение о бюджете) подлежит официальному опубликованию в газете «Богородская газета» или сетевом издании «Богородская газета» после его утверждения не позднее десяти дней после его подписа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бзац 5 пункта 3 главы 31 «Составление и предоставление бюджетной отчетности» раздела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I «Бюджетная отчетность»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Ежеквартальные сведения о ходе исполнения бюджета муниципального округа подлежат официальному опубликованию в газете «Богородская газета» или сетевом издании «Богородская газета.»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3. Пункт 6 главы 31 «Составление и предоставление бюджетной отчетности» раздела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I «Бюджетная отчетность» изложить в следующей </w:t>
      </w:r>
      <w:r>
        <w:rPr>
          <w:sz w:val="28"/>
          <w:szCs w:val="28"/>
        </w:rPr>
        <w:t>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6. Годовой отчет об исполнении бюджета муниципального округа подлежит официальному опубликованию в газете «Богородская газета» или сетевом издании «Богородская газета» в срок не позднее 15 дней со дня его утверждения.»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решение в сетевом издании «Богородская газета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естного самоуправления                                                      А.Н.Коротк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28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07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imes12">
    <w:name w:val="Times12"/>
    <w:basedOn w:val="Normal"/>
    <w:qFormat/>
    <w:pPr>
      <w:autoSpaceDE w:val="true"/>
    </w:pPr>
    <w:rPr/>
  </w:style>
  <w:style w:type="paragraph" w:styleId="PreformattedText">
    <w:name w:val="Preformatted Text"/>
    <w:basedOn w:val="Normal"/>
    <w:qFormat/>
    <w:pPr>
      <w:widowControl w:val="false"/>
      <w:autoSpaceDE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000000"/>
      <w:sz w:val="24"/>
      <w:szCs w:val="24"/>
      <w:lang w:val="en-US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1:00Z</dcterms:created>
  <dc:creator>Анастасия</dc:creator>
  <dc:description/>
  <dc:language>en-US</dc:language>
  <cp:lastModifiedBy/>
  <cp:lastPrinted>2024-11-21T08:32:00Z</cp:lastPrinted>
  <dcterms:modified xsi:type="dcterms:W3CDTF">2024-11-22T05:39:24Z</dcterms:modified>
  <cp:revision>9</cp:revision>
  <dc:subject/>
  <dc:title/>
</cp:coreProperties>
</file>